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佛山大学网络安全运维（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5-2026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）年项目</w:t>
      </w: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供应商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员资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罗列证书名称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涉及的相关标准和规范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本项目所属行业为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软件和信息技术服务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型企业；□中型企业；□小型企业；□微型企业；□其他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的负责人为同一人：□是；□否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可根据实际情况选填，也可以在此基础上外延增加内容）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及对项目的意见等</w:t>
            </w:r>
          </w:p>
        </w:tc>
      </w:tr>
      <w:tr>
        <w:trPr>
          <w:trHeight w:val="1832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采购标的所在产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技术路线、工艺水平、技术水平或行业的发展历程、行业现状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1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目前市场供应情况，竞争是否充分，价格水平或价格构成，履约能力、售后服务能力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承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标的是否有可能涉及的运行维护、升级更新、备品备件、耗材等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，涉及哪些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50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针对本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技术、商务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>我单位同意且能满足本项目采购标的技术、商务要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意见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7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，具体其他建议如下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对本项目用户需求书相关参数条款的意见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其他情况调查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，根据实际情况进行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贵单位可在“意见或建议”处提出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对本项目采购需求的意见或建议；若无任何意见或建议的，请在对应项处填写“无”。</w:t>
      </w:r>
    </w:p>
    <w:p>
      <w:pPr>
        <w:pStyle w:val="Heading3"/>
        <w:spacing w:before="260" w:after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">
    <w:name w:val="批注文字 字符1"/>
    <w:basedOn w:val="Style13"/>
    <w:qFormat/>
    <w:rPr>
      <w:rFonts w:ascii="Calibri" w:hAnsi="Calibri" w:eastAsia="宋体" w:cs="Times New Roman"/>
      <w:szCs w:val="2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批注引用"/>
    <w:basedOn w:val="Style13"/>
    <w:qFormat/>
    <w:rPr>
      <w:sz w:val="21"/>
      <w:szCs w:val="21"/>
    </w:rPr>
  </w:style>
  <w:style w:type="character" w:styleId="Style18">
    <w:name w:val="批注文字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dc:language>en-US</dc:language>
  <cp:lastModifiedBy>马露丹</cp:lastModifiedBy>
  <cp:lastPrinted>2021-12-30T11:22:00Z</cp:lastPrinted>
  <dcterms:modified xsi:type="dcterms:W3CDTF">2025-04-11T10:44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34D87AA634159A6F446C9878FAE3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NmOWIyODU0YjhjOTgxNjdjNzNlZWU1OTJmZTE5YmMiLCJ1c2VySWQiOiIyOTI3NDg0NTcifQ==</vt:lpwstr>
  </property>
  <property fmtid="{D5CDD505-2E9C-101B-9397-08002B2CF9AE}" pid="5" name="commondata">
    <vt:lpwstr>commondata</vt:lpwstr>
  </property>
</Properties>
</file>